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I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It and this documentation are Copyright  1994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It may be freely distributed as long as no charge is made other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ime and copying costs.  This should be no higher than what 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permission to include this program on his 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a freely redistributable program and would like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It with it, feel free to do so only if you send me a fully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ipIt lets you install hotkeys for flipping through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 hotkey to push the frontmost screen to the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a hotkey to bring the rearmost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Usag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put it in WBStartup or put it in your user-startup. 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run it as FlipIt will detach itself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It understands the following ToolTypes/cli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=    see your WorkBench manuals for expla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TOFRONT=&lt;hotkey&gt;  hoykey to bring the back screen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'rawkey rcommand dow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TOBACK=&lt;hotkey&gt;  hoykey to push the front screen to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'rawkey rcommand 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FlipIt, send it a kill message from the Cx Exchange, send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with a TaskX like program, or just run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1) There is no help available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) If there are any errors, can't open libraries, can'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roker, etc there will be no error messages given, Fli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just not 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) Make sure you have the tooltype DONOTWAIT if you place Flip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hank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loving wife Barba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Giftwar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It is giftware, if you use it regularly the author would appreci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send him a small donation or just a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History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First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